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4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853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933,8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89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543,5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51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54,2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297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343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96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142,9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34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845,9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16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30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19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77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038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067,7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16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472,2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49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596,2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41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19,1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5770,4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